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温州市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龙湾二期未批围而未填区域水域无交换评估工作编制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lang w:eastAsia="zh-CN"/>
              </w:rPr>
              <w:t>DFJY-20220828072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文件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我单位已下载或购买本项目采购文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444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介绍信或法定代表人（或单位负责人）授权书复印件或扫描件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标供应商代表有效身份证件复印件或扫描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企业法人营业执照副本复印件或扫描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64484</cp:lastModifiedBy>
  <cp:lastPrinted>2022-05-09T10:41:00Z</cp:lastPrinted>
  <dcterms:modified xsi:type="dcterms:W3CDTF">2022-08-30T08:14:55Z</dcterms:modified>
  <cp:revision>5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FB6F8D7D4F6A9397336104042F7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